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 xml:space="preserve">2 - </w:t>
      </w:r>
      <w:r>
        <w:rPr>
          <w:sz w:val="48"/>
          <w:szCs w:val="48"/>
        </w:rPr>
        <w:t>暗影中的交替别墅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些宁静的夜晚，当月光洒满了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一个神秘的故事悄然展开。在这些看似平凡的住宅背后，有着一段段隐藏的历史和鲜为人知的秘密。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不仅仅是指房产转手，而是一种生活方式，一种对美好与隐私的追求。</w:t>
      </w:r>
      <w:r>
        <w:rPr>
          <w:sz w:val="32"/>
          <w:szCs w:val="32"/>
        </w:rPr>
        <w:t>&lt;/p&gt;&lt;p&gt;&lt;img src="/static-img/ulDpSldY6yW9yYfu6YiP2lKUA-L5_egGGiZRoInOFUxQi7zMHaXUfkc3AJTCDtmT.jpg"&gt;&lt;/p&gt;&lt;p&gt;</w:t>
      </w:r>
      <w:r>
        <w:rPr>
          <w:sz w:val="32"/>
          <w:szCs w:val="32"/>
        </w:rPr>
        <w:t>例如，在美国纽约市，有这样一座别墅，它曾经是著名作家福克的一处避风港。每当他需要从繁忙的城市生活中抽身，他就会到这个地方寻找灵感。这座别墅里有着丰富的人文气息，每个角落都承载着作者创作出多部经典作品的心理印记。尽管现在这座别墅已经被改造成了一家豪华酒店，但它依旧保留着那份独特的情怀和传统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法国巴黎，那幢以其精致装饰闻名于世的小型别墅，曾经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的一个艺术画室。这里吸引了无数艺术大师前来探索，其中最著名的是梵高。他在此期间创作了一些标志性的作品，这些作品如今已成为世界级博物馆中的珍品。不过，即便如此，这座小巧精致的别墅仍然保留着一些原始装潢，使得游客能够窥见艺术家的生活状态和创作过程。</w:t>
      </w:r>
      <w:r>
        <w:rPr>
          <w:sz w:val="32"/>
          <w:szCs w:val="32"/>
        </w:rPr>
        <w:t>&lt;/p&gt;&lt;p&gt;&lt;img src="/static-img/FOla7nsr09kbGqRbXM7w81KUA-L5_egGGiZRoInOFUz7CRcsHUFuEcBS4OdaEg_f2qB553uB2_qg2AZTzFD7k0I7Y7-n9LfoVNLjUWfda4S73Q2h73a-RABdfly-CRflax96h4w84zTNcw-fy7aKJQ.jpg"&gt;&lt;/p&gt;&lt;p&gt;</w:t>
      </w:r>
      <w:r>
        <w:rPr>
          <w:sz w:val="32"/>
          <w:szCs w:val="32"/>
        </w:rPr>
        <w:t>还有更近一点的事例，比如中国北京的一处现代设计风格极具代表性的豪宅。这所豪宅采用了先进科技和环保材料，不仅提供了舒适且健康的地面居住环境，还拥有智能控制系统，让主人可以轻松地管理各项设施。此外，它还设有一个独立的小花园，为业主提供了一片宁静之地，与外界隔绝，享受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是在哪个国家、哪个时代，这些“别墅里的轮换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所蕴含的情感深度远超其表面的价值。当我们谈及这些地方时，我们不只是讨论物质财富，更是在探讨人类对于自由、隐私以及美好生活态度的一种体现。而这一切，都源自于那些似乎永远不会变老、永远保持静谧状态下发生的事情——人们对美好的追求，以及他们为了这种追求而做出的选择。</w:t>
      </w:r>
      <w:r>
        <w:rPr>
          <w:sz w:val="32"/>
          <w:szCs w:val="32"/>
        </w:rPr>
        <w:t>&lt;/p&gt;&lt;p&gt;&lt;img src="/static-img/6jjcNPlNoIbv-f3pkNYVdVKUA-L5_egGGiZRoInOFUz7CRcsHUFuEcBS4OdaEg_f2qB553uB2_qg2AZTzFD7k0I7Y7-n9LfoVNLjUWfda4S73Q2h73a-RABdfly-CRflax96h4w84zTNcw-fy7aKJQ.jpg"&gt;&lt;/p&gt;&lt;p&gt;&lt;a href = "/doc/617559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暗影中的交替别墅的秘密生活</w:t>
      </w:r>
      <w:r>
        <w:rPr>
          <w:sz w:val="32"/>
          <w:szCs w:val="32"/>
        </w:rPr>
        <w:t>.doc" rel="alternate" download="617559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暗影中的交替别墅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